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.10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28 кв.м, разрешенное использование: для личного подсобного хозяйства. Местоположение земельного участка: Пермский край, Пермский район, с/п Двуреченское, д. Мостовая, ул. Юности, д. 14. Категория земель: земли населенных пунктов. Кадастровый номер: 59:32:1100001:363. Срок аренды: 20 лет. Ограничения и обременения отсутствуют. Начальная цена величины годовой арендной платы 48 000,00 (сорок восемь тысяч) рублей 00. Задаток 48 000,00 (сорок восемь тысяч) рублей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5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Юности в д. Мостов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3 п.м. (письмо о тех. возможности от 03.08.2023 № ПР-2922). Согласно письму ООО «ПЭСП» от 25.07.2023 № 462 в настоящее время подключить земельный участок к централизованным сетям водоснабжения и водоотведения нет возможности в связи с отсутствием резервов воды питьевого качества и лимитов на прием сточных вод. В настоящее время имеется техническая возможность технологического присоединения к электрическим сетям ОАО «МРСК Урала» (письмо ОАО «МРСК Урала» от 21.07.2023 № ПЭ/ЦЭС/01-22/685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бщей комнаты в доме с числом комнат две и более - 1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пальни - 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на двух человек - 10 м2); кухни - 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кухонной зоны в кухне-столовой - 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В домах с одной комнатой допускается проектировать кухни или кухни-ниши площадью не менее 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Площадь спальни и кухни в мансардном этаже (или этаже с наклонными ограждающими конструкциями) допускается не менее 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условии, что общая жилая комната имеет площадь не менее 1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31.08.2023 № 2395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7 сентябр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 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тел. 296-20-44,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2 октября 2023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3 октября 2023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10-0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23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5:00Z</dcterms:created>
  <dc:creator>user</dc:creator>
  <dc:description/>
  <cp:keywords/>
  <dc:language>en-US</dc:language>
  <cp:lastModifiedBy>kiozem2-01</cp:lastModifiedBy>
  <cp:lastPrinted>2023-09-04T10:51:00Z</cp:lastPrinted>
  <dcterms:modified xsi:type="dcterms:W3CDTF">2023-09-04T11:32:00Z</dcterms:modified>
  <cp:revision>45</cp:revision>
  <dc:subject/>
  <dc:title>Извещение</dc:title>
</cp:coreProperties>
</file>